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вер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задания по профилю «Экономическая безопас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дания –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– </w:t>
      </w:r>
      <w:r>
        <w:rPr>
          <w:rFonts w:cs="Times New Roman" w:ascii="Times New Roman" w:hAnsi="Times New Roman"/>
          <w:sz w:val="28"/>
          <w:szCs w:val="28"/>
        </w:rPr>
        <w:t>письмен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 задания – </w:t>
      </w:r>
      <w:r>
        <w:rPr>
          <w:rFonts w:cs="Times New Roman" w:ascii="Times New Roman" w:hAnsi="Times New Roman"/>
          <w:sz w:val="28"/>
          <w:szCs w:val="28"/>
        </w:rPr>
        <w:t>4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–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 не дает ответа на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произве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ую использовать технолог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 будет потребит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ую социальную значимость имеет данный проду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 экономической системы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ой государствен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стью и способам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м населения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асами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ом плановой экономической системы 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собственность на средства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изованное управление эконо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ное цен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ированное 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ком рыночной экономики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й продукто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ение труда по полу и возра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ой государственный контроль над ц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ью производства является получение при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участия государства в рыночных отношения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большей при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ягчение негативных последствий действия рыночного мех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гащение властной эл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ие контроля над общество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0:00Z</dcterms:created>
  <dc:creator>user</dc:creator>
  <dc:description/>
  <cp:keywords/>
  <dc:language>en-US</dc:language>
  <cp:lastModifiedBy>сотрудник</cp:lastModifiedBy>
  <dcterms:modified xsi:type="dcterms:W3CDTF">2020-01-22T10:30:00Z</dcterms:modified>
  <cp:revision>2</cp:revision>
  <dc:subject/>
  <dc:title/>
</cp:coreProperties>
</file>